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ge">
              <wp:posOffset>-104775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ам управлений (отделов)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ния муниципальных образований Республики Татарст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направлении телефонов «Горячих линий»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надзора и контроля в сфере образования Министерства образования и науки Республики Татарстан (далее – Департамент) просит срочно довести до сведения родителей, выпускников и преподава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возникновении вопросов по организации и проведению ЕГЭ звонить по телефон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чая линия Министерства образования и науки Республики Татарстан: </w:t>
      </w:r>
      <w:r>
        <w:rPr>
          <w:sz w:val="28"/>
          <w:szCs w:val="28"/>
        </w:rPr>
        <w:t>+7(843) 294-95-62 (в рабочие дни с 9.00 – 18.00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Горячая линия Департамента: </w:t>
      </w:r>
      <w:r>
        <w:rPr>
          <w:sz w:val="28"/>
          <w:szCs w:val="28"/>
        </w:rPr>
        <w:t xml:space="preserve">+7(843) 237-74-84 (в рабочие дни с 9.00 – 18.00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Горячих линий направленные Департаментом ране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ого центра тестирования</w:t>
      </w:r>
      <w:r>
        <w:rPr>
          <w:sz w:val="28"/>
          <w:szCs w:val="28"/>
        </w:rPr>
        <w:t>: +7(495) 530-10-19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надзора и контроля за деятельностью органов исполнительной власти субъектов Российской Федера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495) 608-62-57 (в рабочие дни с 9.00 – 18.0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985) 661-86-82 (круглосуточн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915) 207-41-75 (круглосуточн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ько для служебного пользования.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надзора                                                  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в сфере образования                                                Г.З. Габд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Земскова,</w:t>
      </w:r>
    </w:p>
    <w:p>
      <w:pPr>
        <w:pStyle w:val="Normal"/>
        <w:rPr/>
      </w:pPr>
      <w:r>
        <w:rPr/>
        <w:t>8(843)237-75-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6:00Z</dcterms:created>
  <dc:creator>Фирдаус</dc:creator>
  <dc:description/>
  <dc:language>en-US</dc:language>
  <cp:lastModifiedBy>Pub</cp:lastModifiedBy>
  <cp:lastPrinted>2014-05-28T11:43:00Z</cp:lastPrinted>
  <dcterms:modified xsi:type="dcterms:W3CDTF">2014-05-28T07:46:00Z</dcterms:modified>
  <cp:revision>3</cp:revision>
  <dc:subject/>
  <dc:title/>
</cp:coreProperties>
</file>